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4630</wp:posOffset>
            </wp:positionH>
            <wp:positionV relativeFrom="paragraph">
              <wp:posOffset>-274955</wp:posOffset>
            </wp:positionV>
            <wp:extent cx="6484620" cy="502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….                            ..............................................................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</w:t>
      </w:r>
      <w:r>
        <w:rPr>
          <w:rFonts w:cs="Calibri" w:ascii="Calibri" w:hAnsi="Calibri"/>
          <w:sz w:val="32"/>
          <w:vertAlign w:val="superscript"/>
        </w:rPr>
        <w:t>(pieczęć pracodawcy)                                                                                 (miejscowość i data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  <w:tab/>
        <w:tab/>
        <w:t>w Kazimierzy Wiel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  <w:t>o zawarcie umowy o zorganizowanie stażu dla osób bezrobotnych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zasadach określonych w ustawie z dnia 20 kwietnia 2004 roku o promocji zatrudnienia i instytucjach rynku pracy oraz Rozporządzenia Ministra Pracy i Polityki Społecznej z dnia 20 sierpnia 2009 r. w sprawie szczegółowych warunków odbywania stażu przez bezrobotn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-1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PODSTAWOWE DANE DOTYCZĄCE ORGANIZATORA STAŻU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stażu: 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Adres siedziby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ć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telefonu.........................................fax....................................e-mail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prowadzonej działalności: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owadzonej działalności: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: 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IP......................................REGON..........................................PKD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zatrudnionych w dniu składania      wniosku: 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a osób bezrobotnych odbywających staż w dniu składania wniosku ............................ w tym       z innego powiatowego urzędu pracy .....................   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 pracodawcy/ osoba wskazana do kontaktów z urzędem: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, nazwisko, stanowisko, nr. telefonu) </w:t>
      </w:r>
    </w:p>
    <w:p>
      <w:pPr>
        <w:pStyle w:val="Bezodstpw"/>
        <w:spacing w:before="10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Bezodstpw"/>
        <w:numPr>
          <w:ilvl w:val="0"/>
          <w:numId w:val="11"/>
        </w:numPr>
        <w:spacing w:before="10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rawnionej do podpisania umowy o zorganizowanie stażu:</w:t>
      </w:r>
    </w:p>
    <w:p>
      <w:pPr>
        <w:pStyle w:val="Bezodstpw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DANE DOTYCZĄCE ORGANIZACJI MIEJSC ODBYWANIA STAŻU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nioskuję o skierowanie osoby bezrobotnej do odbycia stażu w okresie :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....................................... do ..........................................(nie krótszym niż 3 miesiące)  na stanowisku</w:t>
      </w:r>
      <w:r>
        <w:rPr/>
        <w:t xml:space="preserve"> :</w:t>
      </w:r>
    </w:p>
    <w:tbl>
      <w:tblPr>
        <w:tblW w:w="913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693"/>
        <w:gridCol w:w="2693"/>
      </w:tblGrid>
      <w:tr>
        <w:trPr>
          <w:trHeight w:val="571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azwa zawodu lub specjalności (zgodnie                 z klasyfikacją zawodów i specjalności                   dla potrzeb rynku pra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 wykształcenia bezrobot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yspozycje psychofizyczne</w:t>
            </w:r>
          </w:p>
        </w:tc>
      </w:tr>
      <w:tr>
        <w:trPr>
          <w:trHeight w:val="536" w:hRule="atLeast"/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ywania staż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Rozkład czasu pracy (</w:t>
      </w:r>
      <w:r>
        <w:rPr>
          <w:rFonts w:cs="Calibri" w:ascii="Calibri" w:hAnsi="Calibri"/>
          <w:sz w:val="18"/>
          <w:szCs w:val="18"/>
        </w:rPr>
        <w:t>podać zmianowość, dni i godziny pracy, w których  bezrobotny  będzie odbywał staż)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55" w:hanging="2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zobowiązuje się po odbyciu stażu zatrudnić osobę bezrobotną na umowę o pracę lub umowę zlecenie, umowę o dzieło*          </w:t>
      </w: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spacing w:lineRule="auto" w:line="360"/>
        <w:ind w:left="255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na okres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wymiar</w:t>
      </w:r>
      <w:r>
        <w:rPr>
          <w:rFonts w:cs="Calibri" w:ascii="Calibri" w:hAnsi="Calibri"/>
          <w:sz w:val="22"/>
          <w:szCs w:val="22"/>
        </w:rPr>
        <w:t xml:space="preserve"> ………………………….….………..</w:t>
      </w:r>
    </w:p>
    <w:p>
      <w:pPr>
        <w:pStyle w:val="Normal"/>
        <w:spacing w:lineRule="auto" w:line="360"/>
        <w:ind w:left="255" w:hanging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umowa zlecenie lub umowa o dzieło na kwotę trzykrotności najniższej krajowej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uję o skierowanie do odbycia stażu niżej wymienionego bezrobotnego: </w:t>
      </w:r>
    </w:p>
    <w:p>
      <w:pPr>
        <w:pStyle w:val="Tekstpodstawowy21"/>
        <w:jc w:val="center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   (podać imię  i nazwisko kandydata,  PESEL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II. </w:t>
      </w:r>
      <w:r>
        <w:rPr>
          <w:rFonts w:cs="Calibri" w:ascii="Calibri" w:hAnsi="Calibri"/>
          <w:b/>
          <w:sz w:val="26"/>
          <w:szCs w:val="26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 z odprowadzaniem podatków do Urzędu Skarbowego ora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wypłacaniem w terminie  wynagrodzeń  pracownikom oraz  z opłacaniem w terminie składek na ubezpieczenia społeczne, ubezpieczenie zdrowotne, Fundusz Pracy oraz Fundusz Gwarantowanych Świadczeń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czy się / nie to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tosunku do firmy postępowanie upadłościowe i nie został  zgłoszony wniosek o likwid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40"/>
        <w:jc w:val="both"/>
        <w:rPr/>
      </w:pPr>
      <w:r>
        <w:rPr>
          <w:rFonts w:cs="Calibri" w:ascii="Calibri" w:hAnsi="Calibri"/>
          <w:sz w:val="22"/>
          <w:szCs w:val="22"/>
        </w:rPr>
        <w:t>Zapoznałem się z ogólnymi warunkami odbywania stażu określonymi w Ustawie z dnia                          20 kwietnia 2004 roku o promocji zatrudnienia i instytucjach rynku pracy oraz w Rozporządzeniu Ministra Pracy i Polityki Społecznej z dnia 20 sierpnia 2009 r. w sprawie szczegółowych warunków odbywania stażu przez bezrobotnych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rganizatora stażu, który jest pracodawcą staż mogą odbywać jednocześnie bezrobotni                   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 organizatora stażu, który nie jest pracodawcą staż może odbywać jednocześnie jeden bezrobot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bezrobotnego odbywającego staż może jednocześnie sprawować opiekę nad nie więcej niż 3 osobami bezrobotnymi odbywającymi staż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bezrobotnego odbywającego staż nie może przekraczać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Starosta może wyrazić zgodę na realizację stażu w niedziele i święta, w porze nocnej lub                  w systemie pracy zmianowej, o ile charakter pracy w danym zawodzie wymaga takiego rozkładu czasu pracy,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apoznałem się z </w:t>
      </w:r>
      <w:r>
        <w:rPr>
          <w:rFonts w:eastAsia="Calibri" w:cs="Calibri" w:ascii="Calibri" w:hAnsi="Calibri"/>
          <w:szCs w:val="24"/>
          <w:lang w:eastAsia="en-US"/>
        </w:rPr>
        <w:t>Regulaminem Powiatowego Urzędu Pracy w Kazimierzy Wielkiej określającego zasady organizacji staży dla osób bezrobotnych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16"/>
          <w:szCs w:val="16"/>
          <w:lang w:eastAsia="zxx" w:bidi="zxx"/>
        </w:rPr>
      </w:pPr>
      <w:r>
        <w:rPr>
          <w:rFonts w:cs="Calibri" w:ascii="Calibri" w:hAnsi="Calibri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wiadomy odpowiedzialności karnej za składanie nieprawdziwych danych (art.233 § 1 Kodeksu Karnego) oświadczam,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nadto, przyjmuję do wiadomości, że administrator danych osobowych zamieścił poniżej </w:t>
      </w:r>
      <w:r>
        <w:rPr>
          <w:rFonts w:cs="Calibri" w:ascii="Calibri" w:hAnsi="Calibri"/>
          <w:iCs/>
          <w:sz w:val="18"/>
          <w:szCs w:val="18"/>
        </w:rPr>
        <w:t>klauzulę informacyjną dotyczącą przetwarzania danych osobowych, dla wnioskodawcy ubiegającego się o przyznanie pomocy określonej w ustawie z dnia 20 kwietnia 2004 r. o promocji zatrudnienia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i instytucjach rynku pracy</w:t>
      </w:r>
      <w:r>
        <w:rPr>
          <w:rFonts w:cs="Calibri" w:ascii="Calibri" w:hAnsi="Calibri"/>
          <w:sz w:val="18"/>
          <w:szCs w:val="18"/>
        </w:rPr>
        <w:t>, dzięki której udzielił wszelkich informacji, o których mowa w art. 13 RODO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vertAlign w:val="superscript"/>
        </w:rPr>
        <w:t>(Pieczęć i podpis pracod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IV.                                       PROGRAM STAŻ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>(dla każdego wnioskowanego stażu oddzielni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isko i imię bezrobotnego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zawodu lub specjalności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stanowiska pracy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</w:rPr>
        <w:t>Nazwa komórki organizacyjnej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szCs w:val="24"/>
        </w:rPr>
        <w:t>Zapoznanie z przepisami bezpieczeństwa i higieny pracy, przepisami  przeciwpożarowymi oraz z obowiązującym regulaminem prac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……………………………………………………………………………………………………………………………………………………………………………………….......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 uzyskiwanych kwalifikacji lub umiejętności zawodowy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sób potwierdzenia nabytych kwalifikacji lub umiejętności zawodowy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…......</w:t>
      </w:r>
    </w:p>
    <w:p>
      <w:pPr>
        <w:pStyle w:val="Normal"/>
        <w:numPr>
          <w:ilvl w:val="0"/>
          <w:numId w:val="16"/>
        </w:numPr>
        <w:ind w:left="357" w:hanging="357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piekun osoby objętej programem stażu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iekun bezrobotnego odbywającego staż może jednocześnie sprawować opiekę nad nie więcej niż 3 osobami bezrobotnymi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zwisko i imię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nowisko</w:t>
      </w:r>
      <w:r>
        <w:rPr>
          <w:rFonts w:cs="Calibri" w:ascii="Calibri" w:hAnsi="Calibri"/>
          <w:sz w:val="26"/>
          <w:szCs w:val="26"/>
        </w:rPr>
        <w:t>……………………………………</w:t>
      </w:r>
      <w:r>
        <w:rPr>
          <w:rFonts w:cs="Calibri" w:ascii="Calibri" w:hAnsi="Calibri"/>
          <w:b/>
          <w:sz w:val="26"/>
          <w:szCs w:val="26"/>
        </w:rPr>
        <w:t>wykształcenie</w:t>
      </w:r>
      <w:r>
        <w:rPr>
          <w:rFonts w:cs="Calibri" w:ascii="Calibri" w:hAnsi="Calibri"/>
          <w:sz w:val="26"/>
          <w:szCs w:val="26"/>
        </w:rPr>
        <w:t>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zynniki uciążliwe występujące na stanowisku pracy:</w:t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na wysokości do 3m</w:t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na wysokości powyżej 3m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6"/>
          <w:szCs w:val="26"/>
        </w:rPr>
        <w:t>praca fizyczna z wydatkiem energetycznym powyżej 1500 Kcal/8h dla mężczyzn              i 1000 Kcal/8h dla kobiet (np. prace transportowe, wyładunkowe)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a z komputerem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nne uciążliwe warunki mogące wystąpić na stanowisku pracy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ab/>
        <w:t>………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Pieczęć i podpis prac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9. Oświadczenie pracodawcy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wyrażam/nie wyrażam* zgodę/y na podawanie do wiadomości publicznej informacji                  o wniosku o zorganizowanie stażu umożliwiających identyfikację pracodawcy przez osoby zainteresowane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w okresie do 365 dni przed dniem zgłoszenia wniosku o zorganizowanie stażu  pracodawca został/ nie został* skazany prawomocnym wyrokiem za naruszenie praw pracowniczych lub jest/ nie jest* objęty postępowaniem wyjaśniającym w tej sprawie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Cs w:val="24"/>
        </w:rPr>
        <w:t>zobowiązuje się do niezwłocznego powiadomienia PUP w przypadku utraty aktualności wniosk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                                           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iejscowość i data                                                          (Pieczęć i podpis pracodawcy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do wniosku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stanu zatrudnienia za ostatni miesiąc (kserokopia deklaracji ZUS DRA)</w:t>
      </w:r>
    </w:p>
    <w:p>
      <w:pPr>
        <w:pStyle w:val="TextBodyIndent"/>
        <w:spacing w:before="0" w:after="119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serokopia przedkładanego dokumentu winna być potwierdzona za zgodność z oryginałem wraz                  z imiennym podpisem i pieczątką firmy. </w:t>
      </w:r>
    </w:p>
    <w:p>
      <w:pPr>
        <w:pStyle w:val="Default"/>
        <w:numPr>
          <w:ilvl w:val="0"/>
          <w:numId w:val="7"/>
        </w:numPr>
        <w:spacing w:before="0" w:after="28"/>
        <w:ind w:left="357" w:hanging="357"/>
        <w:jc w:val="both"/>
        <w:rPr/>
      </w:pPr>
      <w:r>
        <w:rPr>
          <w:rFonts w:cs="Calibri" w:ascii="Calibri" w:hAnsi="Calibri"/>
        </w:rPr>
        <w:t xml:space="preserve">Zaświadczenie o wpisie do ewidencji działalności gospodarczej lub wypis z rejestru sądowego, zaświadczenie o nr REGON, decyzja o nr NIP/potwierdzone „za zgodność                           z oryginałem” przez organizatora stażu – </w:t>
      </w:r>
      <w:r>
        <w:rPr>
          <w:rFonts w:cs="Calibri" w:ascii="Calibri" w:hAnsi="Calibri"/>
          <w:b/>
          <w:u w:val="single"/>
        </w:rPr>
        <w:t>dokumenty te dołączają organizatorzy składający wniosek po raz pierwszy.</w:t>
      </w:r>
    </w:p>
    <w:p>
      <w:pPr>
        <w:pStyle w:val="Default"/>
        <w:numPr>
          <w:ilvl w:val="0"/>
          <w:numId w:val="7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gdy wniosek składa osoba fizyczna, prowadząca działalność w zakresie produkcji roślinnej lub zwierzęcej lub prowadzącą dział specjalny produkcji rolnej                 do wniosku należy dołączyć ( gospodarstwo rolne):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rolnika ( dowód osobisty lub paszport)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prawną posiadania gospodarstwa rolnego (akt notarialny, nakaz płatniczy             za ostatni rok podatkowy, umowę dzierżawy, użyczenia itp.);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urzędu gminy o posiadaniu gospodarstwa rolnego  obejmującego obszar użytków rolnych o pow. przekraczającej 2 ha przeliczeniowe lub zaświadczenie z Urzędu Skarbowego o prowadzeniu działu specjalnego produkcji rolnej;</w:t>
      </w:r>
    </w:p>
    <w:p>
      <w:pPr>
        <w:pStyle w:val="Default"/>
        <w:numPr>
          <w:ilvl w:val="0"/>
          <w:numId w:val="13"/>
        </w:numPr>
        <w:spacing w:before="0" w:after="2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KRUS o podleganiu ubezpieczeniu społecznemu rolników i okresie odprowadzania składek na to ubezpieczenie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suppressAutoHyphens w:val="false"/>
        <w:autoSpaceDE w:val="false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lang w:eastAsia="en-US"/>
        </w:rPr>
        <w:t xml:space="preserve">w zakresie wykluczenia  podmiotu ubiegającego się o wsparcie ze środków publicznych                                                         </w:t>
      </w:r>
      <w:r>
        <w:rPr/>
        <w:t xml:space="preserve">w oparciu o ustawę z dnia 13 kwietnia 2022 r. o szczególnych rozwiązaniach w zakresie przeciwdziałania wspieraniu agresji na Ukrainę oraz służących ochronie bezpieczeństwa narodowego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 xml:space="preserve">Adres podmio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>(kod, miejscowość, ulica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pl-PL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suppressAutoHyphens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214" w:leader="none"/>
        </w:tabs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120" w:after="12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bCs/>
          <w:sz w:val="22"/>
          <w:szCs w:val="22"/>
          <w:lang w:eastAsia="pl-PL"/>
        </w:rPr>
        <w:t>jest wpisane*/nie jest wpisane*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*zaznaczyć odpowiednie)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uppressAutoHyphens w:val="false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osobami lub podmiotami, o których mowa                      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*zaznaczyć odpowiednie)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4"/>
          <w:lang w:eastAsia="pl-PL"/>
        </w:rPr>
      </w:pPr>
      <w:r>
        <w:rPr>
          <w:rFonts w:eastAsia="Calibri" w:cs="Calibri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Kazimierzy Wielkiej,                  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 tj. wpisaniu na listę,                     o której mowa w art. 2 ust. 1 Usta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Kazimierzy Wielkiej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(podpis pracownika PUP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INFORMACYJNY 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 i w sprawie swobodnego przepływu takich danych oraz uchylenia dyrektywy 95/46/WE (Dz. U.UE.L. z 2016r. Nr 119, s.1 ze zm.) - dalej: „RODO”, Powiatowy Urząd Pracy w Kazimierzy Wielkiej informuję, że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będą przetwarzane w celu rozpatrzenia Pana /Pani wniosku o przyznanie pomocy określonej                   w ustawie z dnia 20 kwietnia 2004r. o promocji zatrudnienia  i instytucjach rynku pracy w celu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zawarcia umowy w ramach zorganizowania stażu dla osób bezrobotnych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 U.UE. L. 119, z 4.05.2019 r. s. 1, sprostowanie: Dz. Urz. UE L 127 z 23.05.2018,                 s. 2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ozporządzenie Ministra Pracy i Polityki Społecznej z dnia 20 sierpnia 2009 r. w sprawie szczegółowych warunków odbywania stażu przez bezrobot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14 lipca 1983r.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uppressAutoHyphens w:val="false"/>
        <w:spacing w:lineRule="auto" w:line="276" w:before="0" w:after="16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              z którą Urząd zawarł umowę na świadczenie usług serwisowych dla systemów informatycznych wykorzystywanych przy przetwarzaniu danych lub w zakresie niszczenia dokumentów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na administratorze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                         w Kazimierzy Wielkiej Pana/Pani danych osobowych, przysługuje Panu/Pani prawo wniesienia skargi do Prezesa Urzędu Ochrony Danych Osobowych, ul. Stawki 2, 00-193 Warsz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  <w:lang w:eastAsia="pl-PL"/>
        </w:rPr>
        <w:t>realizacji celu przetwarzania.</w:t>
      </w:r>
      <w:bookmarkStart w:id="0" w:name="_Hlk271688"/>
      <w:bookmarkEnd w:id="0"/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No name</dc:creator>
  <dc:description/>
  <dc:language>en-US</dc:language>
  <cp:lastModifiedBy>DELL</cp:lastModifiedBy>
  <cp:lastPrinted>2022-03-29T11:32:00Z</cp:lastPrinted>
  <dcterms:modified xsi:type="dcterms:W3CDTF">2025-02-04T11:03:00Z</dcterms:modified>
  <cp:revision>2</cp:revision>
  <dc:subject/>
  <dc:title>.....................................................</dc:title>
</cp:coreProperties>
</file>