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ab/>
        <w:tab/>
        <w:tab/>
        <w:tab/>
      </w:r>
      <w:r>
        <w:rPr>
          <w:rFonts w:cs="Arial" w:ascii="Arial" w:hAnsi="Arial"/>
        </w:rPr>
        <w:t xml:space="preserve"> </w:t>
        <w:tab/>
        <w:t xml:space="preserve"> Rawicz, dnia.……...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ne Pracodawcy lub pieczątka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: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ne pełnomocnika / adres do korespondencji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: 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/a ………………….…………………………………………………...........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rezentujący/a Przedsiębiorcę/Osobę fizyczną:……..…………………...…………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legitymujący/a się dowodem osobistym numer ……...……….……………………….......................................... </w:t>
        <w:br/>
        <w:t>udzielam pełnomocnictwa 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Panu/Pani ……………..………………………………..................................................................................……. </w:t>
        <w:br/>
        <w:t xml:space="preserve">legitymującemu/jącej się dowodem osobistym numer ………...………………..…………………………………. </w:t>
        <w:br/>
        <w:t>do reprezentowania mnie/firmy ………………………………………………………………………………………..</w:t>
        <w:br/>
        <w:t>przed Powiatowym Urzędem Pracy w Rawiczu  w sprawach dotyczących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ń o powierzeniu pracy cudzoziemcowi w trybie ustawy z dnia 20 marca 2025r. o warunkach dopuszczalności powierzania pracy cudzoziemcom na terytorium Rzeczypospolitej Polskiej (Dz.U. 2025 poz. 621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wiadomień o powierzeniu wykonywania pracy obywatelowi Ukrainy, który będzie wykonywał pracę na podstawie art. 22 ust. 1 ustawy z dnia 12 marca 2022 r. o pomocy obywatelom Ukrainy w związku z konfliktem zbrojnym na terenie tego państwa;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zczególności d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ia i odbioru dokumentów, udzielania wszelkich informacji oraz składania oświadczeń i wyjaśnień, w tym również oświadczeń woli i wiedzy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ia podpisów pod dokumentami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noszenia wszelkich poprawek na dokument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udzielam na czas 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do niezwłocznego poinformowania PUP w Rawiczu w przypadku odwołania niniejszego pełnomocnictw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…………….….………….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/y pracod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textAlignment w:val="auto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9:00Z</dcterms:created>
  <dc:creator>Anna Szyszka</dc:creator>
  <dc:description/>
  <cp:keywords/>
  <dc:language>en-US</dc:language>
  <cp:lastModifiedBy>Admin</cp:lastModifiedBy>
  <cp:lastPrinted>2025-05-27T11:01:00Z</cp:lastPrinted>
  <dcterms:modified xsi:type="dcterms:W3CDTF">2025-06-05T11:59:00Z</dcterms:modified>
  <cp:revision>2</cp:revision>
  <dc:subject/>
  <dc:title/>
</cp:coreProperties>
</file>