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49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 xml:space="preserve"> (pieczęć organizatora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ORGANIZACJĘ PRAC SPOŁECZNIE UŻYTECZNYCH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 620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ORGANIZATORA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organizatora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organizatora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 xml:space="preserve">PKD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right="1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rodek Pomocy Społecznej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posób, w jaki będą przekazywane między stronami informacje o przebiegu realizacji prac społecznie użytecznych:</w:t>
      </w:r>
    </w:p>
    <w:p>
      <w:pPr>
        <w:pStyle w:val="Akapitzlist"/>
        <w:spacing w:lineRule="auto" w:line="288"/>
        <w:ind w:left="360" w:hanging="0"/>
        <w:rPr/>
      </w:pPr>
      <w:r>
        <w:rPr/>
        <w:t xml:space="preserve">□ </w:t>
      </w:r>
      <w:r>
        <w:rPr/>
        <w:t>osobiście                 □ telefonicznie                 □ poczta elektroniczna                 □ inne ……………………………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DANE DOTYCZĄCE ORGANIZACJI PLANOWANYCH PRAC SPOŁECZNIE UŻYTECZNYCH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bezrobotnych, którzy zostaną skierowani do wykonywania prac społecznie użytecznych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liczba osób niepełnosprawnych </w:t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anowisk </w:t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820" w:leader="dot"/>
          <w:tab w:val="left" w:pos="7320" w:leader="dot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kres wykonywania prac społecznie użytecznych: od</w:t>
        <w:tab/>
        <w:t xml:space="preserve">do 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wykonywania prac społecznie użytecznych </w:t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</w:t>
      </w:r>
      <w:bookmarkStart w:id="0" w:name="_Hlk199930529"/>
      <w:r>
        <w:rPr>
          <w:rFonts w:cs="Calibri" w:ascii="Calibri" w:hAnsi="Calibri"/>
          <w:sz w:val="22"/>
          <w:szCs w:val="22"/>
        </w:rPr>
        <w:t>prac, które mają być wykonywane przez bezrobotnego</w:t>
      </w: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podmiotów, w którym będą organizowane prace społecznie użyteczne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race społecznie użyteczne będą wykonywane na rzecz opiekunów osób niepełnosprawnych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Zakres codziennych obowiązków domowych wykonywanych w ramach prac społecznie użytecznych, obejmujących w szczególności prace o charakterze pomocniczym, z wyłączeniem prac związanych z bezpośrednią opieka nad osobą niepełnosprawną, w szczególności pielęgnacją tych osób, zabiegami higienicznymi i podawaniem leków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Klauzula informacyjna, stanowiąca załącznik nr 1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/>
      </w:pPr>
      <w:r>
        <w:rPr>
          <w:rFonts w:cs="Calibri" w:ascii="Calibri" w:hAnsi="Calibri"/>
        </w:rPr>
        <w:t>Prace społecznie użyteczne mogą być organizowane na rzecz społeczności lokalnej przez gminę w: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stkach organizacyjnych pomocy społecznej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miotach ekonomii społecznej, o których mowa w art. 2 pkt 5 ustawy z dnia 5 sierpnia 2022 r. o ekonomii społecznej; 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ach lub instytucjach statutowo zajmujących się pomocą charytatywną lub na rzecz społeczności lokalnej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ach systemu oświaty, o których mowa w art. 2 ustawy z dnia 14 grudnia 2016 r. – Prawo oświatowe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ie do prac społecznie użytecznych odbywa się na podstawie porozumienia w sprawie organizacji prac społecznie użytecznych zawieranego między starostą a wójtem lub burmistrzem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może skierować do wykonywania prac społecznie użytecznych bezrobotnego bez prawa do zasiłku korzystającego ze świadczeń pomocy społecznej, jeżeli bezrobotny zamieszkuje lub przebywa na terenie gminy, która organizuje te prace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rac społecznie użytecznych odbywa się bez nawiązywania stosunku pracy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społecznie użyteczne są wykonywane przez bezrobotnych w wymiarze nieprzekraczającym 10 godzin tygodniowo przez okres nie dłuższy niż 180 dni w roku kalendarzowym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emu przysługuje świadczenie w wysokości nie niższej niż wysokość minimalnej stawki godzinowej ogłaszanej na podstawie ustawy z dnia 10 października 2002 r. o minimalnym wynagrodzeniu za pracę za każdą godzinę wykonywania prac społecznie użytecznych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refunduje gminie z Funduszu Pracy za bezrobotnego wykonującego prace społecznie użyteczne: </w:t>
      </w:r>
    </w:p>
    <w:p>
      <w:pPr>
        <w:pStyle w:val="Default"/>
        <w:numPr>
          <w:ilvl w:val="0"/>
          <w:numId w:val="5"/>
        </w:numPr>
        <w:ind w:left="709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60 % minimalnej kwoty przysługującego bezrobotnemu świadczenia; </w:t>
      </w:r>
    </w:p>
    <w:p>
      <w:pPr>
        <w:pStyle w:val="Normal"/>
        <w:numPr>
          <w:ilvl w:val="0"/>
          <w:numId w:val="5"/>
        </w:numPr>
        <w:ind w:left="567" w:hanging="1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% minimalnej kwoty przysługującego bezrobotnemu świadczenia, jeżeli został skierowany do wykonania prac społecznie użytecznych na rzecz opiekunów osób niepełnosprawnych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7"/>
          <w:tab w:val="right" w:pos="9072" w:leader="dot"/>
        </w:tabs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data, pieczątka i podpis organizatora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organizację prac społecznie użyte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072" w:leader="dot"/>
        </w:tabs>
        <w:rPr/>
      </w:pPr>
      <w:r>
        <w:rPr>
          <w:rFonts w:cs="Calibri" w:ascii="Calibri" w:hAnsi="Calibri"/>
          <w:sz w:val="18"/>
          <w:szCs w:val="18"/>
        </w:rPr>
        <w:tab/>
        <w:t>(data, pieczątka i podpis organizator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3" w:top="759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842" w:hanging="0"/>
      <w:jc w:val="left"/>
      <w:rPr>
        <w:rFonts w:ascii="Calibri" w:hAnsi="Calibri" w:cs="Arial"/>
        <w:sz w:val="18"/>
        <w:szCs w:val="18"/>
      </w:rPr>
    </w:pPr>
    <w:r>
      <w:rPr>
        <w:rFonts w:eastAsia="Calibri" w:cs="Calibri" w:ascii="Calibri" w:hAnsi="Calibri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70510</wp:posOffset>
              </wp:positionV>
              <wp:extent cx="6412865" cy="533400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3040" cy="533520"/>
                        <a:chOff x="0" y="0"/>
                        <a:chExt cx="6413040" cy="533520"/>
                      </a:xfrm>
                    </wpg:grpSpPr>
                    <wps:wsp>
                      <wps:cNvSpPr txBox="1"/>
                      <wps:spPr>
                        <a:xfrm>
                          <a:off x="942480" y="50760"/>
                          <a:ext cx="5470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8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Powiatowy Urząd Pracy w Wągrow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ul. Kolejowa 22, 62–100 Wągrowiec, tel./fax (67) 26 21 081, www.wagrowiec.praca.gov.pl, powa@praca.gov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2" descr="logo-pup100x56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952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21.3pt;width:504.95pt;height:42pt" coordorigin="7,-426" coordsize="10099,8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491;top:-346;width:8614;height:7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842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Powiatowy Urząd Pracy w Wągrowcu</w:t>
                      </w:r>
                    </w:p>
                    <w:p>
                      <w:pPr>
                        <w:overflowPunct w:val="false"/>
                        <w:bidi w:val="0"/>
                        <w:ind w:right="-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ul. Kolejowa 22, 62–100 Wągrowiec, tel./fax (67) 26 21 081, www.wagrowiec.praca.gov.pl, powa@praca.gov.p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7;top:-426;width:1499;height: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2250</wp:posOffset>
              </wp:positionH>
              <wp:positionV relativeFrom="paragraph">
                <wp:posOffset>-332740</wp:posOffset>
              </wp:positionV>
              <wp:extent cx="104965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6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8pt;mso-wrap-distance-left:9.05pt;mso-wrap-distance-right:9.05pt;mso-wrap-distance-top:0pt;mso-wrap-distance-bottom:0pt;margin-top:-26.2pt;mso-position-vertical-relative:text;margin-left:41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6/2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Arial"/>
        <w:sz w:val="18"/>
        <w:szCs w:val="18"/>
        <w:u w:val="single"/>
        <w:lang w:val="en-US" w:eastAsia="en-US"/>
      </w:rPr>
    </w:pPr>
    <w:r>
      <w:rPr>
        <w:rFonts w:cs="Arial" w:ascii="Calibri" w:hAnsi="Calibri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177165</wp:posOffset>
              </wp:positionV>
              <wp:extent cx="75539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2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3.95pt;width:59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2:00Z</dcterms:created>
  <dc:creator>pospr</dc:creator>
  <dc:description/>
  <cp:keywords/>
  <dc:language>en-US</dc:language>
  <cp:lastModifiedBy>PUP Wągrowiec</cp:lastModifiedBy>
  <cp:lastPrinted>2025-06-17T11:27:00Z</cp:lastPrinted>
  <dcterms:modified xsi:type="dcterms:W3CDTF">2025-06-17T09:57:00Z</dcterms:modified>
  <cp:revision>19</cp:revision>
  <dc:subject/>
  <dc:title/>
</cp:coreProperties>
</file>