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Załącznik nr 1 do Zarządzenia nr 2/202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Dyrektora PUP w Kazimierzy Wielkiej z dnia 07.02.2022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PRACY W KAZIMIERZY WIEL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KREŚLAJĄCY ZASADY ORGANIZACJI STAŻY DLA OSÓB BEZROBOTNYCH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a prawna: </w:t>
      </w:r>
    </w:p>
    <w:p>
      <w:pPr>
        <w:pStyle w:val="Default"/>
        <w:numPr>
          <w:ilvl w:val="0"/>
          <w:numId w:val="19"/>
        </w:numPr>
        <w:spacing w:before="0" w:after="11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stawa z dnia 20 kwietnia 2004r. o promocji zatrudnienia i instytucjach rynku pracy. </w:t>
      </w:r>
    </w:p>
    <w:p>
      <w:pPr>
        <w:pStyle w:val="Default"/>
        <w:numPr>
          <w:ilvl w:val="0"/>
          <w:numId w:val="19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Pracy i Polityki Społecznej z dnia 20 sierpnia 2009r. w sprawie szczegółowych warunków odbywania stażu przez bezrobotnych.</w:t>
      </w:r>
    </w:p>
    <w:p>
      <w:pPr>
        <w:pStyle w:val="Akapitzlist"/>
        <w:numPr>
          <w:ilvl w:val="0"/>
          <w:numId w:val="19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8 sierpnia 2009r. w sprawie szczegółowego trybu przyznawania zasiłku dla bezrobotnych, stypendium i dodatku aktywizacyjnego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wartych umów na organizowanie staży dla osób bezrobotnych w danym roku ograniczona jest wielkością środków będących w dyspozycji Powiatowego Urzędu Pracy w Kazimierzy Wielkiej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WARUNKI DO SPEŁNIENIA PRZEZ BEZROBOT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 dla osób bezrobotnych oznacza nabywanie przez bezrobotnego umiejętności praktycznych, niezbędnych do podjęcia pracy przez wykonywanie zadań w miejscu pracy bez nawiązywania stosunku pracy z pracodawcą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 odbycia stażu mogą być kierowan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okres do 12 m-cy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ezrobotni, którzy nie ukończyli 30 roku życ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a okres do 6 m-c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soby bezrobotne.</w:t>
      </w:r>
    </w:p>
    <w:p>
      <w:pPr>
        <w:pStyle w:val="Default"/>
        <w:numPr>
          <w:ilvl w:val="0"/>
          <w:numId w:val="2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W okresie odbywania stażu bezrobotnemu przysługuje:</w:t>
      </w:r>
    </w:p>
    <w:p>
      <w:pPr>
        <w:pStyle w:val="Default"/>
        <w:numPr>
          <w:ilvl w:val="0"/>
          <w:numId w:val="12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w wysokości 120% zasiłku dla bezrobotnych,</w:t>
      </w:r>
    </w:p>
    <w:p>
      <w:pPr>
        <w:pStyle w:val="Default"/>
        <w:numPr>
          <w:ilvl w:val="0"/>
          <w:numId w:val="12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dni wolne za każde 30 dni kalendarzowych odbywania stażu, za które przysługuje stypendium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Za ostatni miesiąc odbywania stażu pracodawca jest obowiązany udzielić dni wolnych przed upływem terminu zakończenia staż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soba bezrobotna nie może odbywać ponownie stażu u tego samego organizatora na tym samym stanowisku pracy, na którym wcześniej odbywała staż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nowne skierowanie bezrobotnego, do tego samego pracodawcy na inne stanowisko pracy jest możliwe tylko w przypadku gwarancji zatrudnienia po zakończeniu staż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a kolejny staż osoby bezrobotne mogą być skierowane po 3 miesiącach od daty zakończenia ostatniego stażu. </w:t>
      </w:r>
      <w:r>
        <w:rPr>
          <w:rFonts w:cs="Times New Roman" w:ascii="Times New Roman" w:hAnsi="Times New Roman"/>
          <w:iCs/>
          <w:sz w:val="24"/>
          <w:szCs w:val="24"/>
        </w:rPr>
        <w:t>Okres 3 miesięcy nie obowiązuje w przypadku gdy kolejny wniosek będzie zawierał gwarancję zatrudnienia po stażu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soby bezrobotn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nie mogą być kierowan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na staż do organizatora, u którego wykonywały pracę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okresie ostatnich 3 miesięc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zed dniem złożenia  wniosku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E WARUNKI DO SPEŁNIENIA PRZEZ PRACODAWC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okres stażu nie może być krótszy niż 3 miesiąc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acodawca może przyjąć bezrobotnego na staż jeśli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owadzi działalność gospodarczą co najmniej przez okres 6 miesięcy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łożył kompletny i prawidłowo wypełniony wniosek na druku Urzędu (załącznik                   nr 1 do Regulaminu).</w:t>
      </w:r>
    </w:p>
    <w:p>
      <w:pPr>
        <w:pStyle w:val="Default"/>
        <w:numPr>
          <w:ilvl w:val="0"/>
          <w:numId w:val="1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taże </w:t>
      </w:r>
      <w:r>
        <w:rPr>
          <w:rFonts w:cs="Times New Roman" w:ascii="Times New Roman" w:hAnsi="Times New Roman"/>
          <w:b/>
          <w:u w:val="single"/>
        </w:rPr>
        <w:t>organizowane będą</w:t>
      </w:r>
      <w:r>
        <w:rPr>
          <w:rFonts w:cs="Times New Roman" w:ascii="Times New Roman" w:hAnsi="Times New Roman"/>
        </w:rPr>
        <w:t xml:space="preserve"> w szczególności u Organizatorów, którzy: </w:t>
      </w:r>
    </w:p>
    <w:p>
      <w:pPr>
        <w:pStyle w:val="Default"/>
        <w:numPr>
          <w:ilvl w:val="0"/>
          <w:numId w:val="10"/>
        </w:numPr>
        <w:spacing w:before="0" w:after="11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warantują zatrudnienie osobom skierowanym na staż, </w:t>
      </w:r>
    </w:p>
    <w:p>
      <w:pPr>
        <w:pStyle w:val="Default"/>
        <w:numPr>
          <w:ilvl w:val="0"/>
          <w:numId w:val="10"/>
        </w:numPr>
        <w:spacing w:before="0" w:after="11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korzystali dotychczas z tej formy aktywizacji zawodowej,</w:t>
      </w:r>
    </w:p>
    <w:p>
      <w:pPr>
        <w:pStyle w:val="Default"/>
        <w:numPr>
          <w:ilvl w:val="0"/>
          <w:numId w:val="10"/>
        </w:numPr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wywiązywali się z wcześniej zawartych umów z Urzędem/wywiązali się z deklaracji zatrudnienia bezrobotnych po zakończonym stażu, </w:t>
      </w:r>
    </w:p>
    <w:p>
      <w:pPr>
        <w:pStyle w:val="Default"/>
        <w:numPr>
          <w:ilvl w:val="0"/>
          <w:numId w:val="10"/>
        </w:numPr>
        <w:spacing w:before="0" w:after="11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ują osobom bezrobotnym nabycie umiejętności praktycznych, przydatnych na rynku pracy. </w:t>
      </w:r>
    </w:p>
    <w:p>
      <w:pPr>
        <w:pStyle w:val="Default"/>
        <w:numPr>
          <w:ilvl w:val="0"/>
          <w:numId w:val="11"/>
        </w:numPr>
        <w:spacing w:before="0" w:after="11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rganizator stażu zamierzający zorganizować staż, składa oddzielnie na każdego bezrobotnego do urzędu wniosek, którego obowiązujący wzór dostępny jest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kazimierza</w:t>
        </w:r>
      </w:hyperlink>
      <w:r>
        <w:rPr>
          <w:rFonts w:cs="Times New Roman" w:ascii="Times New Roman" w:hAnsi="Times New Roman"/>
          <w:color w:val="000000"/>
        </w:rPr>
        <w:t xml:space="preserve">wielka.praca.gov.pl </w:t>
      </w:r>
      <w:r>
        <w:rPr>
          <w:rFonts w:cs="Times New Roman" w:ascii="Times New Roman" w:hAnsi="Times New Roman"/>
        </w:rPr>
        <w:t>oraz w siedzibie urzędu, wraz                            z wymaganymi załącznikami.</w:t>
      </w:r>
    </w:p>
    <w:p>
      <w:pPr>
        <w:pStyle w:val="Default"/>
        <w:numPr>
          <w:ilvl w:val="0"/>
          <w:numId w:val="11"/>
        </w:numPr>
        <w:spacing w:before="0" w:after="11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że </w:t>
      </w:r>
      <w:r>
        <w:rPr>
          <w:rFonts w:cs="Times New Roman" w:ascii="Times New Roman" w:hAnsi="Times New Roman"/>
          <w:b/>
          <w:u w:val="single"/>
        </w:rPr>
        <w:t>nie będą organizowane</w:t>
      </w:r>
      <w:r>
        <w:rPr>
          <w:rFonts w:cs="Times New Roman" w:ascii="Times New Roman" w:hAnsi="Times New Roman"/>
        </w:rPr>
        <w:t xml:space="preserve"> u organizatorów, którzy:</w:t>
      </w:r>
    </w:p>
    <w:p>
      <w:pPr>
        <w:pStyle w:val="Default"/>
        <w:numPr>
          <w:ilvl w:val="0"/>
          <w:numId w:val="3"/>
        </w:numPr>
        <w:spacing w:before="0" w:after="11"/>
        <w:ind w:left="1077" w:hanging="7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tanie upadłości lub likwidacji,</w:t>
      </w:r>
    </w:p>
    <w:p>
      <w:pPr>
        <w:pStyle w:val="Default"/>
        <w:numPr>
          <w:ilvl w:val="0"/>
          <w:numId w:val="3"/>
        </w:numPr>
        <w:spacing w:before="0" w:after="11"/>
        <w:ind w:left="1077" w:hanging="7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gają z opłatami składek na ZUS lub do Urzędu Skarbowego,</w:t>
      </w:r>
    </w:p>
    <w:p>
      <w:pPr>
        <w:pStyle w:val="Default"/>
        <w:numPr>
          <w:ilvl w:val="0"/>
          <w:numId w:val="3"/>
        </w:numPr>
        <w:spacing w:before="0" w:after="11"/>
        <w:ind w:left="1077" w:hanging="7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wiązywali się z deklaracji zatrudnienia bezrobotnych po zakończeniu stażu,</w:t>
      </w:r>
    </w:p>
    <w:p>
      <w:pPr>
        <w:pStyle w:val="Default"/>
        <w:numPr>
          <w:ilvl w:val="0"/>
          <w:numId w:val="3"/>
        </w:numPr>
        <w:spacing w:before="0" w:after="11"/>
        <w:ind w:left="1077" w:hanging="7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merytorycznej wniosku nie uzyskali minimalnej ilości pkt tj. 15.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ż u Organizatora mogą odbywać jednocześnie bezrobotni w liczbie nieprzekraczającej liczby pracowników zatrudnionych u tego Organizatora w dniu składania wniosku                           w przeliczeniu na pełny wymiar czasu pracy.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rganizatora stażu, który nie jest pracodawcą staż może odbywać nie więcej niż 1 osoba. 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cja staży w Gospodarstwach rolnych tylko z naborów w I kwartale danego roku. 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rganizator </w:t>
      </w:r>
      <w:r>
        <w:rPr>
          <w:rFonts w:cs="Times New Roman" w:ascii="Times New Roman" w:hAnsi="Times New Roman"/>
          <w:b/>
          <w:u w:val="single"/>
        </w:rPr>
        <w:t>nie może przyjąć</w:t>
      </w:r>
      <w:r>
        <w:rPr>
          <w:rFonts w:cs="Times New Roman" w:ascii="Times New Roman" w:hAnsi="Times New Roman"/>
        </w:rPr>
        <w:t xml:space="preserve"> na staż:</w:t>
      </w:r>
    </w:p>
    <w:p>
      <w:pPr>
        <w:pStyle w:val="Normal"/>
        <w:numPr>
          <w:ilvl w:val="0"/>
          <w:numId w:val="14"/>
        </w:numPr>
        <w:spacing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a rodziny.  Za członka rodziny uważa się rodziców, rodzeństwo, współmałżonka, dzieci, rodziców współmałżonka, synową, zięcia,</w:t>
      </w:r>
    </w:p>
    <w:p>
      <w:pPr>
        <w:pStyle w:val="Normal"/>
        <w:numPr>
          <w:ilvl w:val="0"/>
          <w:numId w:val="14"/>
        </w:numPr>
        <w:spacing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zamieszkują pod tym samym adresem co organizator.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eklaracji zatrudnienia bezrobotnego po zakończeniu umowy Organizator zobowiązany jest do:</w:t>
      </w:r>
    </w:p>
    <w:p>
      <w:pPr>
        <w:pStyle w:val="Default"/>
        <w:numPr>
          <w:ilvl w:val="0"/>
          <w:numId w:val="17"/>
        </w:numPr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oferty pracy przed zakończeniem stażu,</w:t>
      </w:r>
    </w:p>
    <w:p>
      <w:pPr>
        <w:pStyle w:val="Default"/>
        <w:numPr>
          <w:ilvl w:val="0"/>
          <w:numId w:val="1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zatrudnienia przez skierowanego bezrobotnego po odbytym stażu przyjęcia do pracy innego skierowanego przez urząd bezrobotnego posiadającego wymagane wykształcenie i kwalifikacje na okres wskazany w umowie,</w:t>
      </w:r>
    </w:p>
    <w:p>
      <w:pPr>
        <w:pStyle w:val="Default"/>
        <w:numPr>
          <w:ilvl w:val="0"/>
          <w:numId w:val="17"/>
        </w:numPr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umowy o pracę z bezrobotnym po zakończonym stażu.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SKŁADANIA I ROZPATRYWANIA WNIOSKÓW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spacing w:before="0" w:after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Rozpatrywane będą wnioski, które wpłyną w terminach naboru wniosków opublikowanych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kazimierzawielka.praca.gov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raz                        w siedzibie Urzędu, aż do wyczerpania środków finansowych ustalonych na ten cel.                    W przypadku pozyskania dodatkowych środków będzie ogłaszany nabór poza wyznaczonymi terminami. </w:t>
      </w:r>
    </w:p>
    <w:p>
      <w:pPr>
        <w:pStyle w:val="Default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rganizator ubiegający się o skierowanie osoby bezrobotnej na staż dla bezrobotnych, składa do Urzędu: </w:t>
      </w:r>
    </w:p>
    <w:p>
      <w:pPr>
        <w:pStyle w:val="Default"/>
        <w:numPr>
          <w:ilvl w:val="0"/>
          <w:numId w:val="7"/>
        </w:numPr>
        <w:ind w:left="697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niosek o zawarcie umowy o zorganizowanie stażu dla bezrobotnych </w:t>
      </w:r>
      <w:r>
        <w:rPr>
          <w:rFonts w:cs="Times New Roman" w:ascii="Times New Roman" w:hAnsi="Times New Roman"/>
          <w:i/>
        </w:rPr>
        <w:t>(Załącznik nr 1)</w:t>
      </w:r>
    </w:p>
    <w:p>
      <w:pPr>
        <w:pStyle w:val="Default"/>
        <w:numPr>
          <w:ilvl w:val="0"/>
          <w:numId w:val="7"/>
        </w:numPr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tażu dla danego stanowiska. </w:t>
      </w:r>
    </w:p>
    <w:p>
      <w:pPr>
        <w:pStyle w:val="Default"/>
        <w:numPr>
          <w:ilvl w:val="0"/>
          <w:numId w:val="7"/>
        </w:numPr>
        <w:spacing w:before="0" w:after="28"/>
        <w:ind w:left="697" w:hanging="357"/>
        <w:jc w:val="both"/>
        <w:rPr/>
      </w:pPr>
      <w:r>
        <w:rPr>
          <w:rFonts w:cs="Times New Roman" w:ascii="Times New Roman" w:hAnsi="Times New Roman"/>
        </w:rPr>
        <w:t>deklaracja ZUS DRA za ostatni miesiąc poświadczająca stan zatrudn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dokumentów winny być potwierdzone za zgodność z oryginałem przez upoważnioną osobę, oraz opatrzone datą i pieczęcią firmową. </w:t>
      </w:r>
    </w:p>
    <w:p>
      <w:pPr>
        <w:pStyle w:val="Default"/>
        <w:spacing w:before="0" w:after="28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28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Zaświadczenie o wpisie do ewidencji działalności gospodarczej lub wypis z rejestru sądowego, zaświadczenie o nr REGON, decyzja o nr NIP/potwierdzone „za zgodność z oryginałem” przez organizatora stażu – </w:t>
      </w:r>
      <w:r>
        <w:rPr>
          <w:rFonts w:cs="Times New Roman" w:ascii="Times New Roman" w:hAnsi="Times New Roman"/>
          <w:b/>
          <w:u w:val="single"/>
        </w:rPr>
        <w:t>dokumenty te dołączają organizatorzy składający wniosek po raz pierwszy.</w:t>
      </w:r>
    </w:p>
    <w:p>
      <w:pPr>
        <w:pStyle w:val="Default"/>
        <w:numPr>
          <w:ilvl w:val="0"/>
          <w:numId w:val="4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zypadku gdy wniosek składa osoba fizyczna, prowadząca działalność                    w zakresie produkcji roślinnej lub zwierzęcej lub prowadzącą dział specjalny produkcji rolnej do wniosku należy dołączyć:</w:t>
      </w:r>
    </w:p>
    <w:p>
      <w:pPr>
        <w:pStyle w:val="Default"/>
        <w:numPr>
          <w:ilvl w:val="0"/>
          <w:numId w:val="13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lnika ( dowód osobisty lub paszport)</w:t>
      </w:r>
    </w:p>
    <w:p>
      <w:pPr>
        <w:pStyle w:val="Default"/>
        <w:numPr>
          <w:ilvl w:val="0"/>
          <w:numId w:val="13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 posiadania gospodarstwa rolnego (akt notarialny, nakaz płatniczy             za ostatni rok podatkowy, umowę dzierżawy, użyczenia itp.);</w:t>
      </w:r>
    </w:p>
    <w:p>
      <w:pPr>
        <w:pStyle w:val="Default"/>
        <w:numPr>
          <w:ilvl w:val="0"/>
          <w:numId w:val="13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urzędu gminy o posiadaniu gospodarstwa rolnego  obejmującego obszar użytków rolnych o pow. przekraczającej 2 ha przeliczeniowe lub zaświadczenie z Urzędu Skarbowego o prowadzeniu działu specjalnego produkcji rolnej;</w:t>
      </w:r>
    </w:p>
    <w:p>
      <w:pPr>
        <w:pStyle w:val="Default"/>
        <w:numPr>
          <w:ilvl w:val="0"/>
          <w:numId w:val="13"/>
        </w:numPr>
        <w:spacing w:before="0" w:after="28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KRUS o podleganiu ubezpieczeniu społecznemu rolników i okresie odprowadzania składek na to ubezpieczenie.</w:t>
      </w:r>
    </w:p>
    <w:p>
      <w:pPr>
        <w:pStyle w:val="Default"/>
        <w:spacing w:before="0" w:after="2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powinny być wypełnione dokładnie i czytelnie. </w:t>
      </w:r>
    </w:p>
    <w:p>
      <w:pPr>
        <w:pStyle w:val="Default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Rozpatrywanie wniosków dotyczących zorganizowania stażu dokonuje Komisja                        ds. rozpatrywania wniosków, powołana przez Dyrektora Powiatowego Urzędu Pracy                   w Kazimierzy Wielkiej.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niosek będzie rozpatrywany tylko raz.</w:t>
      </w:r>
    </w:p>
    <w:p>
      <w:pPr>
        <w:pStyle w:val="Default"/>
        <w:numPr>
          <w:ilvl w:val="0"/>
          <w:numId w:val="8"/>
        </w:numPr>
        <w:spacing w:before="0" w:after="3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posobie rozpatrzenia wniosku pracodawca zostanie poinformowany pisemnie                w terminie 30 dni od dnia złożenia wniosku w Urzędzie. </w:t>
      </w:r>
    </w:p>
    <w:p>
      <w:pPr>
        <w:pStyle w:val="Default"/>
        <w:numPr>
          <w:ilvl w:val="0"/>
          <w:numId w:val="8"/>
        </w:numPr>
        <w:spacing w:before="0" w:after="3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ż odbywa się na podstawie umowy zawartej przez Starostę w imieniu, którego działa Dyrektor Powiatowego Urzędu Pracy w Kazimierzy Wielkiej z Organizatorem, według programu stażu i na zasadach określonych w umowie </w:t>
      </w:r>
      <w:r>
        <w:rPr>
          <w:rFonts w:cs="Times New Roman" w:ascii="Times New Roman" w:hAnsi="Times New Roman"/>
          <w:i/>
        </w:rPr>
        <w:t>(Załącznik nr 2).</w:t>
      </w:r>
    </w:p>
    <w:p>
      <w:pPr>
        <w:pStyle w:val="Default"/>
        <w:numPr>
          <w:ilvl w:val="0"/>
          <w:numId w:val="8"/>
        </w:numPr>
        <w:spacing w:before="0" w:after="35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nioski niekompletne, nie zawierające wszystkich załączników bądź zawierające braki formalne (niewypełnienie wszystkich pól wniosku) mające istotny wpływ na możliwość oceny wniosku nie będą rozpatrywane. </w:t>
      </w:r>
    </w:p>
    <w:p>
      <w:pPr>
        <w:pStyle w:val="Default"/>
        <w:numPr>
          <w:ilvl w:val="0"/>
          <w:numId w:val="8"/>
        </w:numPr>
        <w:spacing w:before="0" w:after="3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składane przed i po wyznaczonym terminie nie będą uwzględniane do realizacji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OCENY I WYBORU WNIOS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2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wnioski będą podlegały ocenie formalnej i merytorycznej (Załącznik nr 2). Ocena formalna polega na sprawdzeniu kompletności wniosku (wypełnienie wszystkich punktów oraz dołączenie wszystkich wymaganych załączników).                                            Ocena merytoryczna dokonywana będzie w oparciu o następujące elementy:</w:t>
      </w:r>
    </w:p>
    <w:p>
      <w:pPr>
        <w:pStyle w:val="Default"/>
        <w:numPr>
          <w:ilvl w:val="0"/>
          <w:numId w:val="2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ą możliwość zatrudnienia bezrobotnego po zakończonym stażu;</w:t>
      </w:r>
    </w:p>
    <w:p>
      <w:pPr>
        <w:pStyle w:val="Default"/>
        <w:numPr>
          <w:ilvl w:val="0"/>
          <w:numId w:val="2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zakres zadań proponowanych przez pracodawcę w programie stażu, zapewniający istotny rozwój kompetencji,</w:t>
      </w:r>
    </w:p>
    <w:p>
      <w:pPr>
        <w:pStyle w:val="Default"/>
        <w:numPr>
          <w:ilvl w:val="0"/>
          <w:numId w:val="2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tychczasowej współpracy organizatora z Urzędem, a w szczególności wywiązywania się z poprzednio zawartych umów,</w:t>
      </w:r>
    </w:p>
    <w:p>
      <w:pPr>
        <w:pStyle w:val="Default"/>
        <w:numPr>
          <w:ilvl w:val="0"/>
          <w:numId w:val="2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e w trakcie stażu kwalifikacje i umiejętności,</w:t>
      </w:r>
    </w:p>
    <w:p>
      <w:pPr>
        <w:pStyle w:val="Default"/>
        <w:numPr>
          <w:ilvl w:val="0"/>
          <w:numId w:val="2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ci deklarowanego okresu zatrudnienia po stażu.</w:t>
      </w:r>
    </w:p>
    <w:p>
      <w:pPr>
        <w:pStyle w:val="Default"/>
        <w:numPr>
          <w:ilvl w:val="0"/>
          <w:numId w:val="2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merytoryczną będzie przeprowadzała Komisja ds. rozpatrywania wniosków: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Ocena merytoryczna wniosków odbędzie się w oparciu o punktację zawartą w tabeli: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83"/>
        <w:gridCol w:w="1418"/>
        <w:gridCol w:w="1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 oceny wnios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e pun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ć merytoryczna wniosku: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uzyskane w trakcie stażu kwalifikacje są poszukiwane  na lokalnym rynku pracy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3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ływ wykonywanych zadań na rozwój kompetencji zawodowych- treść programu stażu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3 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wymagania stawiane kandydatom na staż, dotyczące ich kwalifikacji są istotne z punktu widzenia zaproponowanego programu stażu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3 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Default"/>
              <w:ind w:left="3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pk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bowiązanie do zatrudnienia po stażu: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 zatrudnienia  co najmniej 3 m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 zatrudnienia  co najmniej 6 m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 zatrudnienia  powyżej 6 m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k deklaracji zatrudnie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0 p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</w:p>
          <w:p>
            <w:pPr>
              <w:pStyle w:val="Default"/>
              <w:numPr>
                <w:ilvl w:val="0"/>
                <w:numId w:val="20"/>
              </w:numPr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kodawcy, u których zatrudnienie odbywa się wyłącznie w formie naboru konkursowego, np. jednostki administracji państwowej i samorządowej, służba cywilna, organizacje pozarządowe i pożytku publicznego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pkt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6/10 pk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3 pkt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ychczasowa współpraca z PUP Kazimierza Wiel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fektywność po zakończeniu umowy stażowej w okresie                    12 miesięcy poprzedzających dzień złożenia wniosku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rudnienie powyżej 50% osób odbywających staż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pkt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trudnienie 50% i  poniżej osób odbywających staż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pkt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k zatrudnienia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pkt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organizatora, który nie korzystał dotychczas ze staży organizowanych przez Urząd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pk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pk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 pkt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 uzyskaniu takiej samej ilości punktów decyduje deklaracja zatrudnienia, a następnie czasookres zarejestrowania osoby bezrobotnej w ramach ostatniej rejestracji w Urzędzie Prac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/25/23 pk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pkt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2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w realizacji uzyskują wnioski z największa liczbą punktów i nie mniejszą niż 15 pkt.</w:t>
      </w:r>
    </w:p>
    <w:p>
      <w:pPr>
        <w:pStyle w:val="Default"/>
        <w:numPr>
          <w:ilvl w:val="0"/>
          <w:numId w:val="2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rganizacja miejsc staży w jednostkach samorządu terytorialnego (jednostkach organizacyjnych samorządu terytorialnego), administracji rządowej, organizacjach pozarządowych – może odbywać się bez spełnienia warunku, o którym mowa w pkt. 4. Jednak łączna liczba staży przez nich zorganizowanych nie może przekroczyć 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cs="Times New Roman" w:ascii="Times New Roman" w:hAnsi="Times New Roman"/>
        </w:rPr>
        <w:t xml:space="preserve"> wszystkich planowanych do zorganizowania miejsc staży w bieżącym roku kalendarzowym.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Powiatowego Urzędu Pracy w Kazimierzy Wielkiej w sprawie wniosku              o zawarcie umowy o zorganizowanie stażu dla osób bezrobotnych nie jest decyzją administracyjna i nie przysługuje od niej odwołanie na podstawie przepisów KPA.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czególnie uzasadnionych przypadkach Dyrektor Powiatowego Urzędu Pracy może podjąć decyzję o odstępstwie od postanowień zawartych w niniejszym regulaminie pod warunkiem spełnienia wymogów określonych w przepisach prawa i pozytywnej opinii </w:t>
      </w:r>
      <w:r>
        <w:rPr>
          <w:rFonts w:eastAsia="Times New Roman" w:cs="Times New Roman" w:ascii="Times New Roman" w:hAnsi="Times New Roman"/>
        </w:rPr>
        <w:t>Komisji ds. opiniowania i rozpatrywania wniosków pracodawców o zawarcie umowy                    o zorganizowanie staż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gulamin wchodzi w życie z dniem 01.01.2022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cs="Times New Roman"/>
      <w:color w:val="0000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trike w:val="false"/>
      <w:dstrike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imierza/" TargetMode="External"/><Relationship Id="rId3" Type="http://schemas.openxmlformats.org/officeDocument/2006/relationships/hyperlink" Target="http://kazimierzawielka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1:00Z</dcterms:created>
  <dc:creator>PUP</dc:creator>
  <dc:description/>
  <cp:keywords/>
  <dc:language>en-US</dc:language>
  <cp:lastModifiedBy>Jolanta Dabrowska</cp:lastModifiedBy>
  <cp:lastPrinted>2022-02-04T11:42:00Z</cp:lastPrinted>
  <dcterms:modified xsi:type="dcterms:W3CDTF">2022-02-07T07:15:00Z</dcterms:modified>
  <cp:revision>5</cp:revision>
  <dc:subject/>
  <dc:title/>
</cp:coreProperties>
</file>