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Kazimierza Wielka, dnia ........................................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Powiatowy Urząd Pra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w Kazimierzy Wielkiej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NIOSEK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 pokrycie składek na ubezpieczenia społeczne rolników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na podstawie art. 62 ust. 1 pkt 1 lit. a ustawy z dnia 20 kwietnia 2004 r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 promocji zatrudnienia i instytucjach rynku pracy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Dz. U. z 2024 r. poz. 475 z późn. zm.)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nioskodawca: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 Imię i nazwisko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2. Adres, nr telefonu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3. Data urodzeni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4. Nr PESEL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W związku z przyznaniem świadczenia w postaci pokrycia składek na ubezpieczenia społeczne rolników wnioskuję o pokrycie składek za I</w:t>
      </w:r>
      <w:r>
        <w:rPr>
          <w:b/>
          <w:color w:val="000000"/>
          <w:sz w:val="22"/>
        </w:rPr>
        <w:t>*</w:t>
      </w:r>
      <w:r>
        <w:rPr>
          <w:color w:val="000000"/>
          <w:sz w:val="22"/>
        </w:rPr>
        <w:t xml:space="preserve"> II</w:t>
      </w:r>
      <w:r>
        <w:rPr>
          <w:b/>
          <w:color w:val="000000"/>
          <w:sz w:val="22"/>
        </w:rPr>
        <w:t>*</w:t>
      </w:r>
      <w:r>
        <w:rPr>
          <w:color w:val="000000"/>
          <w:sz w:val="22"/>
        </w:rPr>
        <w:t xml:space="preserve"> III</w:t>
      </w:r>
      <w:r>
        <w:rPr>
          <w:b/>
          <w:color w:val="000000"/>
          <w:sz w:val="22"/>
        </w:rPr>
        <w:t>*</w:t>
      </w:r>
      <w:r>
        <w:rPr>
          <w:color w:val="000000"/>
          <w:sz w:val="22"/>
        </w:rPr>
        <w:t xml:space="preserve"> IV</w:t>
      </w:r>
      <w:r>
        <w:rPr>
          <w:b/>
          <w:color w:val="000000"/>
          <w:sz w:val="22"/>
        </w:rPr>
        <w:t>*</w:t>
      </w:r>
      <w:r>
        <w:rPr>
          <w:color w:val="000000"/>
          <w:sz w:val="22"/>
        </w:rPr>
        <w:t xml:space="preserve"> kwartał ............... roku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Wyrażam zgodę na przetwarzanie moich danych zgodnie z ustawą o ochronie danych osobowych                  z dnia 10 maja 2018 roku (Dz. U. z 2019 r. poz. 1781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left="3540" w:firstLine="708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</w:t>
      </w:r>
      <w:r>
        <w:rPr>
          <w:i/>
          <w:color w:val="000000"/>
          <w:sz w:val="22"/>
        </w:rPr>
        <w:t>(data i podpis wnioskodawcy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do wniosku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iezrealizowany dowód wpłaty ubezpieczeni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niosek wraz z załącznikiem należy złożyć w sekretariacie tut. Urzędu Pracy (pok. nr 7)</w:t>
      </w:r>
      <w:r>
        <w:rPr>
          <w:sz w:val="22"/>
        </w:rPr>
        <w:t xml:space="preserve"> do 20 dnia pierwszego miesiąca danego kwartału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* </w:t>
      </w:r>
      <w:r>
        <w:rPr>
          <w:sz w:val="22"/>
        </w:rPr>
        <w:t>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0:00Z</dcterms:created>
  <dc:creator>PUP</dc:creator>
  <dc:description/>
  <cp:keywords/>
  <dc:language>en-US</dc:language>
  <cp:lastModifiedBy>DELL</cp:lastModifiedBy>
  <cp:lastPrinted>2023-05-04T11:06:00Z</cp:lastPrinted>
  <dcterms:modified xsi:type="dcterms:W3CDTF">2024-05-24T06:29:00Z</dcterms:modified>
  <cp:revision>6</cp:revision>
  <dc:subject/>
  <dc:title>Wniosek-pokrycie skłądek KRUS-kolejny</dc:title>
</cp:coreProperties>
</file>