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, dnia 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vertAlign w:val="superscript"/>
        </w:rPr>
        <w:t>miejscowość                                                              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vertAlign w:val="superscript"/>
        </w:rPr>
        <w:t xml:space="preserve">    </w:t>
      </w:r>
      <w:r>
        <w:rPr>
          <w:rFonts w:cs="Calibri" w:ascii="Calibri" w:hAnsi="Calibri"/>
          <w:i/>
          <w:vertAlign w:val="superscript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>adres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                                       </w:t>
      </w:r>
      <w:r>
        <w:rPr>
          <w:rFonts w:cs="Calibri" w:ascii="Calibri" w:hAnsi="Calibri"/>
          <w:i/>
          <w:vertAlign w:val="superscript"/>
        </w:rPr>
        <w:t>PESEL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8"/>
          <w:szCs w:val="28"/>
          <w:vertAlign w:val="superscript"/>
        </w:rPr>
      </w:pPr>
      <w:r>
        <w:rPr>
          <w:rFonts w:cs="Calibri" w:ascii="Calibri" w:hAnsi="Calibri"/>
          <w:b/>
          <w:i/>
          <w:sz w:val="28"/>
          <w:szCs w:val="28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sz w:val="28"/>
          <w:szCs w:val="28"/>
        </w:rPr>
        <w:t>w Kazimierzy Wielkiej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Partyzantów 29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8-500 Kazimierza Wiel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uję o przekazanie mojego świadczenia (właściwe zaznaczyć „x”)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4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łek dla bezrobotnych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ek aktywizacyjny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pendium z tytułu odbywania stażu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pendium z tytułu odbywania szkolenia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rot kosztów dojazdu na …………………………………………………………………………………………………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a lekarskie na ……………………………………………………………………………………………………….…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pendium z tytułu kontynuowania nauki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pendium z tytułu dofinansowania do studiów podyplomowych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 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konto osobiste o numerze</w:t>
      </w:r>
      <w:r>
        <w:rPr/>
        <w:t>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227"/>
        <w:gridCol w:w="329"/>
        <w:gridCol w:w="329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</w:tblGrid>
      <w:tr>
        <w:trPr>
          <w:trHeight w:val="5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                     </w:t>
      </w:r>
      <w:r>
        <w:rPr>
          <w:rFonts w:cs="Calibri" w:ascii="Calibri" w:hAnsi="Calibri"/>
          <w:i/>
          <w:vertAlign w:val="superscript"/>
        </w:rPr>
        <w:t>podpis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4:00Z</dcterms:created>
  <dc:creator>PUP</dc:creator>
  <dc:description/>
  <dc:language>en-US</dc:language>
  <cp:lastModifiedBy>Rafal Gabrys</cp:lastModifiedBy>
  <cp:lastPrinted>2016-02-09T11:41:00Z</cp:lastPrinted>
  <dcterms:modified xsi:type="dcterms:W3CDTF">2016-02-09T13:34:00Z</dcterms:modified>
  <cp:revision>2</cp:revision>
  <dc:subject/>
  <dc:title>Kazimierza Wielka, dnia</dc:title>
</cp:coreProperties>
</file>