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ieczęć gmin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 potrzeb w zakresie wykonywania prac społecznie użytecznych na rok ……….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9"/>
        <w:gridCol w:w="1620"/>
        <w:gridCol w:w="1174"/>
        <w:gridCol w:w="2121"/>
        <w:gridCol w:w="3850"/>
        <w:gridCol w:w="19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rac społecznie użyt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lna liczba g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iesięczna liczba godzin przypadająca na jedną osobę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wykonywania prac społecznie użytecznych  wraz z oznaczeniem podmiotów w których prace będą organizo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esy wykonywania prac / od – do/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czba osób bezrobotnych bez prawa do zasiłku korzystających ze świadczeń z pomocy społecznej, którzy mogą być skierowani do wykonywania prac społecznie użytecznych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osób.</w:t>
      </w:r>
    </w:p>
    <w:p>
      <w:pPr>
        <w:pStyle w:val="Normal"/>
        <w:jc w:val="both"/>
        <w:rPr/>
      </w:pPr>
      <w:r>
        <w:rPr/>
        <w:t>2. Wnioskowana kwota refundacji świadczenia dla wykonującego prace społecznie użyteczne za jedną  godzinę : ……………………..zł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9204" w:firstLine="708"/>
        <w:jc w:val="center"/>
        <w:rPr/>
      </w:pPr>
      <w:r>
        <w:rPr/>
        <w:t>Pieczęć i podpis  upoważnionej osoby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minimalna kwota świadczenia wynosi 8,50 zł za godzinę wykonywania prac społecznie użytecznych, z czego urząd może zrefundować do 60%  minimalnej kwoty świadczenia przysługującego bezrobotnemu .tj. nie więcej niż 5,10 zł.</w:t>
      </w:r>
    </w:p>
    <w:sectPr>
      <w:type w:val="nextPage"/>
      <w:pgSz w:orient="landscape" w:w="16838" w:h="11906"/>
      <w:pgMar w:left="1418" w:right="141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6:00Z</dcterms:created>
  <dc:creator>Iza</dc:creator>
  <dc:description/>
  <cp:keywords/>
  <dc:language>en-US</dc:language>
  <cp:lastModifiedBy>Robert Blaszczuk</cp:lastModifiedBy>
  <cp:lastPrinted>2014-01-16T13:19:00Z</cp:lastPrinted>
  <dcterms:modified xsi:type="dcterms:W3CDTF">2020-01-02T12:06:00Z</dcterms:modified>
  <cp:revision>2</cp:revision>
  <dc:subject/>
  <dc:title>…………………………………</dc:title>
</cp:coreProperties>
</file>