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</w:t>
      </w:r>
      <w:r>
        <w:rPr>
          <w:rFonts w:cs="Calibri" w:ascii="Calibri" w:hAnsi="Calibri"/>
          <w:sz w:val="22"/>
          <w:szCs w:val="22"/>
          <w:vertAlign w:val="superscript"/>
        </w:rPr>
        <w:t>(PESEL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  <w:t>(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19685</wp:posOffset>
                </wp:positionV>
                <wp:extent cx="20948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zydent Miasta Sied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wiatowego Urzędu Prac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 Siedl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63pt;mso-wrap-distance-left:9.05pt;mso-wrap-distance-right:9.05pt;mso-wrap-distance-top:0pt;mso-wrap-distance-bottom:0pt;margin-top:1.55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ezydent Miasta Siedl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owiatowego Urzędu Prac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 Siedl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znanie dodatku aktywizacyj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przyznanie dodatku aktywizacyjnego z tytułu samodzielnego podjęcia*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448807978"/>
      <w:bookmarkStart w:id="1" w:name="__Fieldmark__0_244880797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trudnienia/innej pracy zarobk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formuję, że podjąłem(am) zatrudnienie (inną pracę zarobkową) od dnia 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i adres pracod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448807978"/>
      <w:bookmarkStart w:id="3" w:name="__Fieldmark__1_244880797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ziałalności gospodarcze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rozpocząłem(am) działalność gospodarczą od dnia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NIP i nazwa firm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u którego obecnie podejmuję zatrudnienie lub dla którego będę wykonywał(a) inną pracę zarobkową nie jest moim ostatnim pracodawcą ani nie wykonywałem dla niego innej pracy zarobkowej przed zarejestrowaniem jako bezrobotny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(am) poinformowany(a) o zasadach przyznawania dodatku aktywizacyjnego (pouczenie zamieszczone jest w niniejszym wniosku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obowiązuję się do niezwłocznego poinformowania Urzędu o ustaniu ww. zatrudnienia lub innej pracy zarobkowej, zaprzestaniu lub zawieszeniu wykonywania działalności gospodarczej, przebywaniu na urlopie bezpłatnym, nieobecności nieusprawiedliwionej, gdyż dodatek aktywizacyjny przysługuje za okres zatrudnienia i wszelkie świadczenia wypłacone za okres po ustaniu zatrudnienia będą stanowić nienależnie pobrane świadcz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aktywizacyjny proszę przekazać na*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448807978"/>
      <w:bookmarkStart w:id="5" w:name="__Fieldmark__2_244880797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achunek bankowy znajdujący się w moich aktach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448807978"/>
      <w:bookmarkStart w:id="7" w:name="__Fieldmark__3_244880797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wy, inny niż w moich aktach rachunek bankowy, tj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nazwa banku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odać dokładny, 26 cyfrowy numer konta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2"/>
          <w:szCs w:val="22"/>
        </w:rPr>
        <w:t>Do wniosku dołączam kserokopię umowy o pracę / innej pracy zarobkowej (oryginał do wgląd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</w:rPr>
        <w:t>*właściwe zaznaczyć znakiem „X”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czytelny podpis osoby składającej wniosek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aktywizacyjny nie przysługuje jednak w przypad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KTpunkt"/>
        <w:widowControl w:val="false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zatrudnienia lub innej pracy zarobkowej u pracodawcy, który był ostatnim pracodawcą, lub dla którego ostatnio wykonywano inną pracę zarobkową przed zarejestrowaniem jako bezrobotny,</w:t>
      </w:r>
    </w:p>
    <w:p>
      <w:pPr>
        <w:pStyle w:val="PKTpunkt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a na urlopie bezpłatnym;</w:t>
      </w:r>
    </w:p>
    <w:p>
      <w:pPr>
        <w:pStyle w:val="PKTpunkt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obecności nieusprawiedliwionej;</w:t>
      </w:r>
    </w:p>
    <w:p>
      <w:pPr>
        <w:pStyle w:val="PKTpunkt"/>
        <w:widowControl w:val="false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y za granicą Rzeczypospolitej Polskiej u pracodawcy zagranicznego,</w:t>
      </w:r>
    </w:p>
    <w:p>
      <w:pPr>
        <w:pStyle w:val="PKTpunkt"/>
        <w:widowControl w:val="false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działalności gospodarczej w wyniku otrzymania dofinansowania podjęcia działalności gospodarczej lub innych środków publicznych,</w:t>
      </w:r>
    </w:p>
    <w:p>
      <w:pPr>
        <w:pStyle w:val="PKTpunkt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jęcia pracy w spółdzielni socjalnej w wyniku otrzymania środków na założenie lub przystąpienie do spółdzielni socjalnej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ego do CEIDG zawieszenia wykonywani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a bezrobotnego przez urząd pracy do prac interwencyjnych, robót publicznych lub na stanowisko pracy, którego koszty wyposażenia lub doposażenia zostały zrefundowane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soby posiadające status bezrobotnego z prawem do zasiłku, w przypadku samodzielnego podjęcia zatrudnienia lub innej pracy zarobkowej, a także rozpoczęcia prowadzenia działalności gospodarczej, mają możliwość ubiegania się o przyznanie dodatku aktywizacyjnego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ek aktywizacyjny można przyznać nie wcześniej niż z dniem podjęcia zatrudnienia/innej pracy zarobkowej, rozpoczęcia działalności gospodarczej, w sytuacji, gdy wszystkie dokumenty wraz z wnioskiem zostały złożone przez bezrobotnego w terminie wcześniejszy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ek aktywizacyjny można przyznać tylko w okresie, w którym przysługiwałby zasiłek dla bezrobotnych. Nie istnieje możliwość przyznania dodatku wstecznie, po zakończeniu okresu przysługiwania prawa lub nie wcześniej niż z dniem podjęcia zatrudn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 xml:space="preserve">DODATEK AKTYWIZACYJNY NIENALEŻNIE POBRANY BĘDZIE PODLEGAŁ ZWROTOWI ZGODNIE </w:t>
        <w:br/>
        <w:t>Z ART. 246 USTAWY O RYNKU PRACY I SŁUŻBACH ZATRU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art. 233  ustawy z dnia 20 marca 2025 r. o rynku pracy i służbach zatrudnienia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art. 233  ustawy z dnia 20 marca 2025 r. o rynku pracy i służbach zatrudnienia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8:00Z</dcterms:created>
  <dc:creator>Beata Demiańczuk</dc:creator>
  <dc:description/>
  <cp:keywords/>
  <dc:language>en-US</dc:language>
  <cp:lastModifiedBy>Kinga Kulikowska</cp:lastModifiedBy>
  <cp:lastPrinted>2025-05-28T10:52:00Z</cp:lastPrinted>
  <dcterms:modified xsi:type="dcterms:W3CDTF">2025-07-30T11:52:00Z</dcterms:modified>
  <cp:revision>18</cp:revision>
  <dc:subject/>
  <dc:title>Siedlce, dnia</dc:title>
</cp:coreProperties>
</file>