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Załącznik  nr 5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................................................                                                           .....................................................</w:t>
      </w:r>
    </w:p>
    <w:p>
      <w:pPr>
        <w:pStyle w:val="Western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(Nazwisko i Imię)                                                                                                  (miejscowość, data)</w:t>
      </w:r>
    </w:p>
    <w:p>
      <w:pPr>
        <w:pStyle w:val="Western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estern"/>
        <w:spacing w:before="0" w:after="0"/>
        <w:ind w:right="-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OŚWIADCZENIE O WIELKOŚCI POMOCY DE MINIMIS OTRZYMANEJ W CIĄGU MINIONYCH TRZECH LAT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, że w ciągu minionych trzech lat liczonych od dnia złożenia wniosku o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3539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nazwa wniosku)</w:t>
      </w:r>
    </w:p>
    <w:p>
      <w:pPr>
        <w:pStyle w:val="Western"/>
        <w:spacing w:before="0" w:after="0"/>
        <w:ind w:left="3539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tj. w okresie od …………………………..…………… do …………….…………….…….….… 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data złożenia wniosku minus 3 lata)                                 (data złożenia wniosku)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93675" cy="175260"/>
                <wp:effectExtent l="5715" t="5080" r="4445" b="5080"/>
                <wp:wrapNone/>
                <wp:docPr id="1" name="Prostokąt 92335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23353914" fillcolor="white" stroked="t" o:allowincell="f" style="position:absolute;margin-left:0.6pt;margin-top:2.2pt;width:15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/>
        <w:t>Nie otrzymałem pomocy de minimis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187325" cy="176530"/>
                <wp:effectExtent l="5715" t="5080" r="4445" b="5080"/>
                <wp:wrapNone/>
                <wp:docPr id="2" name="Prostokąt 2033697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33697817" fillcolor="white" stroked="t" o:allowincell="f" style="position:absolute;margin-left:0.6pt;margin-top:13.5pt;width:14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/>
        <w:t>Otrzymałem pomoc de minimis w łącznej kwocie ………………………………….. zgodnie z poniższym zestawieniem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20"/>
      </w:tblGrid>
      <w:tr>
        <w:trPr>
          <w:trHeight w:val="3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otrzymania pomo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otrzymanej pomocy de minimis (w zł)</w:t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.......................................................... </w:t>
      </w:r>
    </w:p>
    <w:p>
      <w:pPr>
        <w:pStyle w:val="Western"/>
        <w:spacing w:before="0" w:after="0"/>
        <w:ind w:left="363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podpis wnioskod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6:00Z</dcterms:created>
  <dc:creator>53-1-slawek</dc:creator>
  <dc:description/>
  <cp:keywords/>
  <dc:language>en-US</dc:language>
  <cp:lastModifiedBy>Dombrowski Slawomir</cp:lastModifiedBy>
  <cp:lastPrinted>2024-07-02T08:27:00Z</cp:lastPrinted>
  <dcterms:modified xsi:type="dcterms:W3CDTF">2025-06-03T11:36:00Z</dcterms:modified>
  <cp:revision>2</cp:revision>
  <dc:subject/>
  <dc:title>Załącznik nr 5)</dc:title>
</cp:coreProperties>
</file>